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10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380-9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7.2024 года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ентьевой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1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4 квартал 2023 г., срок представления которой не позднее </w:t>
      </w:r>
      <w:r>
        <w:rPr>
          <w:rStyle w:val="CatUserDefinedgrp2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,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д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опустив нарушение сроков предоставления декларации, в нарушение требований 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должностного лица Мелентьевой </w:t>
      </w:r>
      <w:r>
        <w:rPr>
          <w:rStyle w:val="CatUserDefinedgrp27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елентьеву </w:t>
      </w:r>
      <w:r>
        <w:rPr>
          <w:rStyle w:val="CatUserDefinedgrp28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10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10rplc18">
    <w:name w:val="cat-UserDefined grp-10 rplc-18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